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476500" cy="2476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Trajan" w:hAnsi="Trajan" w:cs="Trajan"/>
          <w:color w:val="0072BC"/>
          <w:u w:val="none"/>
        </w:rPr>
      </w:pPr>
      <w:r>
        <w:rPr>
          <w:rFonts w:cs="Trajan" w:ascii="Trajan" w:hAnsi="Trajan"/>
          <w:color w:val="0072BC"/>
          <w:u w:val="none"/>
        </w:rPr>
        <w:t>Membership Drive</w:t>
      </w:r>
    </w:p>
    <w:p>
      <w:pPr>
        <w:pStyle w:val="Normal"/>
        <w:jc w:val="center"/>
        <w:rPr>
          <w:rFonts w:ascii="Arial" w:hAnsi="Arial" w:cs="Arial"/>
          <w:color w:val="0072BC"/>
          <w:u w:val="single"/>
        </w:rPr>
      </w:pPr>
      <w:r>
        <w:rPr>
          <w:rFonts w:cs="Arial" w:ascii="Arial" w:hAnsi="Arial"/>
          <w:color w:val="0072BC"/>
          <w:u w:val="single"/>
        </w:rPr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Name: __________________________________________________________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Address: _________________________________________________________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Phone Number: ___________________________________________________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Email Address: ____________________________________________________</w:t>
      </w:r>
    </w:p>
    <w:p>
      <w:pPr>
        <w:pStyle w:val="Normal"/>
        <w:rPr>
          <w:rFonts w:ascii="Arial" w:hAnsi="Arial" w:eastAsia="Arial" w:cs="Arial"/>
          <w:color w:val="B92025"/>
        </w:rPr>
      </w:pPr>
      <w:r>
        <w:rPr>
          <w:rFonts w:eastAsia="Arial" w:cs="Arial" w:ascii="Arial" w:hAnsi="Arial"/>
          <w:color w:val="B92025"/>
        </w:rPr>
        <w:t xml:space="preserve">  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 xml:space="preserve">Individual membership </w:t>
        <w:tab/>
        <w:t>$15.00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 xml:space="preserve">Family membership </w:t>
        <w:tab/>
        <w:t>$25.00</w:t>
        <w:tab/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Corporate membership</w:t>
        <w:tab/>
        <w:t>$50.00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Donation amount</w:t>
        <w:tab/>
        <w:tab/>
        <w:t>$__________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Total amount</w:t>
        <w:tab/>
        <w:tab/>
        <w:tab/>
        <w:t>$__________</w:t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</w:r>
    </w:p>
    <w:p>
      <w:pPr>
        <w:pStyle w:val="Normal"/>
        <w:rPr>
          <w:rFonts w:ascii="Arial" w:hAnsi="Arial" w:cs="Arial"/>
          <w:color w:val="B92025"/>
        </w:rPr>
      </w:pPr>
      <w:r>
        <w:rPr>
          <w:rFonts w:cs="Arial" w:ascii="Arial" w:hAnsi="Arial"/>
          <w:color w:val="B92025"/>
        </w:rPr>
        <w:t>Please mail to:</w:t>
      </w:r>
    </w:p>
    <w:p>
      <w:pPr>
        <w:pStyle w:val="Heading1"/>
        <w:rPr>
          <w:rFonts w:ascii="Trajan" w:hAnsi="Trajan" w:cs="Trajan"/>
          <w:color w:val="0072BC"/>
          <w:sz w:val="32"/>
        </w:rPr>
      </w:pPr>
      <w:r>
        <w:rPr>
          <w:rFonts w:cs="Trajan" w:ascii="Trajan" w:hAnsi="Trajan"/>
          <w:color w:val="0072BC"/>
          <w:sz w:val="32"/>
        </w:rPr>
        <w:t xml:space="preserve">Liberty Humane Shelter </w:t>
      </w:r>
    </w:p>
    <w:p>
      <w:pPr>
        <w:pStyle w:val="Heading1"/>
        <w:rPr>
          <w:rFonts w:ascii="Trajan" w:hAnsi="Trajan" w:cs="Trajan"/>
          <w:color w:val="0072BC"/>
          <w:sz w:val="32"/>
        </w:rPr>
      </w:pPr>
      <w:r>
        <w:rPr>
          <w:rFonts w:cs="Trajan" w:ascii="Trajan" w:hAnsi="Trajan"/>
          <w:color w:val="0072BC"/>
          <w:sz w:val="32"/>
        </w:rPr>
        <w:t>P.O. Box 1481</w:t>
      </w:r>
    </w:p>
    <w:p>
      <w:pPr>
        <w:pStyle w:val="Heading1"/>
        <w:rPr>
          <w:rFonts w:ascii="Trajan" w:hAnsi="Trajan" w:cs="Trajan"/>
          <w:color w:val="0072BC"/>
          <w:sz w:val="32"/>
        </w:rPr>
      </w:pPr>
      <w:r>
        <w:rPr>
          <w:rFonts w:eastAsia="Trajan" w:cs="Trajan" w:ascii="Trajan" w:hAnsi="Trajan"/>
          <w:color w:val="0072BC"/>
          <w:sz w:val="32"/>
        </w:rPr>
        <w:t xml:space="preserve"> </w:t>
      </w:r>
      <w:r>
        <w:rPr>
          <w:rFonts w:cs="Trajan" w:ascii="Trajan" w:hAnsi="Trajan"/>
          <w:color w:val="0072BC"/>
          <w:sz w:val="32"/>
        </w:rPr>
        <w:t>Hinesville, GA 31310</w:t>
      </w:r>
    </w:p>
    <w:p>
      <w:pPr>
        <w:pStyle w:val="Normal"/>
        <w:rPr>
          <w:rFonts w:ascii="Trajan" w:hAnsi="Trajan" w:cs="Trajan"/>
          <w:color w:val="0072BC"/>
          <w:sz w:val="32"/>
        </w:rPr>
      </w:pPr>
      <w:r>
        <w:rPr>
          <w:rFonts w:cs="Trajan" w:ascii="Trajan" w:hAnsi="Trajan"/>
          <w:color w:val="0072B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" cy="338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338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338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338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3384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3384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B91F24"/>
        </w:rPr>
      </w:pPr>
      <w:r>
        <w:rPr>
          <w:color w:val="B91F24"/>
        </w:rPr>
      </w:r>
    </w:p>
    <w:p>
      <w:pPr>
        <w:pStyle w:val="Heading1"/>
        <w:rPr>
          <w:color w:val="B91F24"/>
        </w:rPr>
      </w:pPr>
      <w:r>
        <w:rPr>
          <w:color w:val="B91F24"/>
        </w:rPr>
      </w:r>
    </w:p>
    <w:p>
      <w:pPr>
        <w:pStyle w:val="Heading1"/>
        <w:rPr>
          <w:rFonts w:ascii="Trajan" w:hAnsi="Trajan" w:cs="Trajan"/>
          <w:i/>
          <w:i/>
          <w:iCs/>
          <w:color w:val="B91F24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732155" cy="1000125"/>
            <wp:effectExtent l="0" t="0" r="0" b="0"/>
            <wp:wrapTight wrapText="bothSides">
              <wp:wrapPolygon edited="0">
                <wp:start x="19927" y="0"/>
                <wp:lineTo x="13099" y="0"/>
                <wp:lineTo x="11287" y="302"/>
                <wp:lineTo x="11287" y="1611"/>
                <wp:lineTo x="10312" y="2417"/>
                <wp:lineTo x="9615" y="3122"/>
                <wp:lineTo x="9337" y="4835"/>
                <wp:lineTo x="9754" y="6448"/>
                <wp:lineTo x="10452" y="8060"/>
                <wp:lineTo x="10033" y="9672"/>
                <wp:lineTo x="9058" y="11284"/>
                <wp:lineTo x="-138" y="11385"/>
                <wp:lineTo x="-138" y="12695"/>
                <wp:lineTo x="2787" y="12897"/>
                <wp:lineTo x="2787" y="16625"/>
                <wp:lineTo x="4181" y="17834"/>
                <wp:lineTo x="10869" y="19445"/>
                <wp:lineTo x="12263" y="21058"/>
                <wp:lineTo x="13238" y="21462"/>
                <wp:lineTo x="13377" y="21462"/>
                <wp:lineTo x="17558" y="21462"/>
                <wp:lineTo x="17698" y="21462"/>
                <wp:lineTo x="18115" y="20856"/>
                <wp:lineTo x="17419" y="20353"/>
                <wp:lineTo x="15329" y="19445"/>
                <wp:lineTo x="15746" y="17834"/>
                <wp:lineTo x="16583" y="16221"/>
                <wp:lineTo x="16583" y="14508"/>
                <wp:lineTo x="18115" y="11284"/>
                <wp:lineTo x="18673" y="9672"/>
                <wp:lineTo x="20206" y="6448"/>
                <wp:lineTo x="21042" y="6246"/>
                <wp:lineTo x="20902" y="5137"/>
                <wp:lineTo x="19091" y="4835"/>
                <wp:lineTo x="20623" y="1611"/>
                <wp:lineTo x="21600" y="805"/>
                <wp:lineTo x="21600" y="503"/>
                <wp:lineTo x="21460" y="0"/>
                <wp:lineTo x="19927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13120</wp:posOffset>
            </wp:positionH>
            <wp:positionV relativeFrom="paragraph">
              <wp:posOffset>80010</wp:posOffset>
            </wp:positionV>
            <wp:extent cx="732155" cy="1000125"/>
            <wp:effectExtent l="0" t="0" r="0" b="0"/>
            <wp:wrapTight wrapText="bothSides">
              <wp:wrapPolygon edited="0">
                <wp:start x="-138" y="0"/>
                <wp:lineTo x="-138" y="503"/>
                <wp:lineTo x="-138" y="805"/>
                <wp:lineTo x="697" y="1611"/>
                <wp:lineTo x="2230" y="4835"/>
                <wp:lineTo x="418" y="5137"/>
                <wp:lineTo x="279" y="6246"/>
                <wp:lineTo x="1115" y="6448"/>
                <wp:lineTo x="2091" y="8060"/>
                <wp:lineTo x="3206" y="11284"/>
                <wp:lineTo x="4738" y="14508"/>
                <wp:lineTo x="4738" y="16221"/>
                <wp:lineTo x="5574" y="17834"/>
                <wp:lineTo x="5992" y="19445"/>
                <wp:lineTo x="3902" y="20353"/>
                <wp:lineTo x="3345" y="20756"/>
                <wp:lineTo x="3623" y="21462"/>
                <wp:lineTo x="3762" y="21462"/>
                <wp:lineTo x="7943" y="21462"/>
                <wp:lineTo x="8083" y="21462"/>
                <wp:lineTo x="9058" y="21058"/>
                <wp:lineTo x="10452" y="19445"/>
                <wp:lineTo x="17279" y="17834"/>
                <wp:lineTo x="18533" y="16625"/>
                <wp:lineTo x="18533" y="12897"/>
                <wp:lineTo x="21600" y="12695"/>
                <wp:lineTo x="21600" y="11385"/>
                <wp:lineTo x="12263" y="11284"/>
                <wp:lineTo x="11287" y="9672"/>
                <wp:lineTo x="10869" y="8060"/>
                <wp:lineTo x="11566" y="6448"/>
                <wp:lineTo x="11984" y="4835"/>
                <wp:lineTo x="11845" y="3224"/>
                <wp:lineTo x="10869" y="2317"/>
                <wp:lineTo x="10033" y="1611"/>
                <wp:lineTo x="10312" y="402"/>
                <wp:lineTo x="8361" y="0"/>
                <wp:lineTo x="1394" y="0"/>
                <wp:lineTo x="-13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" w:ascii="Trajan" w:hAnsi="Trajan"/>
          <w:i/>
          <w:iCs/>
          <w:color w:val="B91F24"/>
          <w:sz w:val="28"/>
        </w:rPr>
        <w:t>We can't save them all, but with your help,</w:t>
      </w:r>
    </w:p>
    <w:p>
      <w:pPr>
        <w:pStyle w:val="Heading1"/>
        <w:rPr>
          <w:rFonts w:ascii="Trajan" w:hAnsi="Trajan" w:cs="Trajan"/>
          <w:i/>
          <w:i/>
          <w:iCs/>
          <w:color w:val="B91F24"/>
          <w:sz w:val="28"/>
        </w:rPr>
      </w:pPr>
      <w:r>
        <w:rPr>
          <w:rFonts w:eastAsia="Trajan" w:cs="Trajan" w:ascii="Trajan" w:hAnsi="Trajan"/>
          <w:i/>
          <w:iCs/>
          <w:color w:val="B91F24"/>
          <w:sz w:val="28"/>
        </w:rPr>
        <w:t xml:space="preserve"> </w:t>
      </w:r>
      <w:r>
        <w:rPr>
          <w:rFonts w:cs="Trajan" w:ascii="Trajan" w:hAnsi="Trajan"/>
          <w:i/>
          <w:iCs/>
          <w:color w:val="B91F24"/>
          <w:sz w:val="28"/>
        </w:rPr>
        <w:t>we will save more!</w:t>
      </w:r>
    </w:p>
    <w:p>
      <w:pPr>
        <w:pStyle w:val="Normal"/>
        <w:rPr>
          <w:rFonts w:ascii="Trajan" w:hAnsi="Trajan" w:cs="Trajan"/>
          <w:i/>
          <w:i/>
          <w:iCs/>
          <w:color w:val="B91F24"/>
          <w:sz w:val="28"/>
        </w:rPr>
      </w:pPr>
      <w:r>
        <w:rPr>
          <w:rFonts w:cs="Trajan" w:ascii="Trajan" w:hAnsi="Trajan"/>
          <w:i/>
          <w:iCs/>
          <w:color w:val="B91F2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54:00Z</dcterms:created>
  <dc:creator>HP Authorized Customer</dc:creator>
  <dc:description/>
  <dc:language>en-US</dc:language>
  <cp:lastModifiedBy>Strykr</cp:lastModifiedBy>
  <cp:lastPrinted>2008-08-15T21:57:00Z</cp:lastPrinted>
  <dcterms:modified xsi:type="dcterms:W3CDTF">2008-08-16T01:58:00Z</dcterms:modified>
  <cp:revision>4</cp:revision>
  <dc:subject/>
  <dc:title>Liberty Humane Shelter Membership Drive</dc:title>
</cp:coreProperties>
</file>